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 января 2022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Анисимова И.В., Дядькина Д.С., Зуева И.П., Жиковой Е.А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Челышев Дмитрий Валентинович – г. Сургу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аваев Джангар Сергеевич –пгт. Березово</w:t>
      </w:r>
    </w:p>
    <w:p>
      <w:pPr>
        <w:pStyle w:val="Normal"/>
        <w:spacing w:before="0" w:after="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ышеву Дмитрию Валентиновичу – </w:t>
      </w:r>
      <w:r>
        <w:rPr>
          <w:color w:val="333333"/>
          <w:sz w:val="28"/>
          <w:szCs w:val="28"/>
          <w:shd w:fill="FFFFFF" w:val="clear"/>
        </w:rPr>
        <w:t>председателя Сургутской межрегиональной  коллегии адвокатов</w:t>
      </w:r>
      <w:r>
        <w:rPr>
          <w:rFonts w:cs="Proxima Nova Rg;Times New Roman" w:ascii="Proxima Nova Rg;Times New Roman" w:hAnsi="Proxima Nova Rg;Times New Roman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ерхоглядова Алексея Викторови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ваеву Джангару Сергеевичу – Гадальшину Нюдлю Дорджиевну</w:t>
      </w:r>
      <w:r>
        <w:rPr>
          <w:color w:val="333333"/>
          <w:sz w:val="28"/>
          <w:szCs w:val="28"/>
          <w:shd w:fill="FFFFFF" w:val="clear"/>
        </w:rPr>
        <w:t>, заведующую филиалом № 27 Коллегии адвокатов ХМАО, пгт. Березово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 Адвокату</w:t>
      </w:r>
      <w:r>
        <w:rPr>
          <w:b/>
          <w:bCs/>
          <w:sz w:val="28"/>
          <w:szCs w:val="28"/>
        </w:rPr>
        <w:t xml:space="preserve"> Бондарь Альбине Маратовне </w:t>
      </w:r>
      <w:r>
        <w:rPr>
          <w:bCs/>
          <w:color w:val="000000"/>
          <w:sz w:val="28"/>
          <w:szCs w:val="28"/>
        </w:rPr>
        <w:t xml:space="preserve">прекратить статус адвоката с 20 января  2022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аюмова В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ондарь А.М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Демченковой Ольге Александровне, </w:t>
      </w:r>
      <w:r>
        <w:rPr>
          <w:bCs/>
          <w:sz w:val="28"/>
          <w:szCs w:val="28"/>
        </w:rPr>
        <w:t xml:space="preserve">адвокату Адвокатского кабинета п. Пионерский Советского района, </w:t>
      </w:r>
      <w:r>
        <w:rPr>
          <w:bCs/>
          <w:color w:val="000000"/>
          <w:sz w:val="28"/>
          <w:szCs w:val="28"/>
        </w:rPr>
        <w:t>приостановить статус адвоката с  1 января 2022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Демченкову О.А. о принятом решении.</w:t>
      </w:r>
      <w:r>
        <w:rPr>
          <w:sz w:val="28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Демченковой О.А.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Демченкову О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вой О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емченковой О.А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Трофимову Анатолию Ивановичу, </w:t>
      </w:r>
      <w:r>
        <w:rPr>
          <w:bCs/>
          <w:sz w:val="28"/>
          <w:szCs w:val="28"/>
        </w:rPr>
        <w:t xml:space="preserve">адвокату Коллегии адвокатов Нижневартовского района </w:t>
      </w:r>
      <w:r>
        <w:rPr>
          <w:bCs/>
          <w:color w:val="000000"/>
          <w:sz w:val="28"/>
          <w:szCs w:val="28"/>
        </w:rPr>
        <w:t>приостановить статус адвоката на период с 1 января по 30 июня 2022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Трофимова А.И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Трофимова А.И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у А.И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рофимова А.И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ыльскому Олегу Ивановичу,</w:t>
      </w:r>
      <w:r>
        <w:rPr>
          <w:sz w:val="28"/>
          <w:szCs w:val="28"/>
        </w:rPr>
        <w:t xml:space="preserve"> адвокату Сургутской городской коллегии адвокатов, прекратить статус адвоката, в связи со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 xml:space="preserve"> о принятом реш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становить, что помимо адвокатов, избранных делегатами, в работе Конференции принимают участие в качестве делегатов адвокаты – члены Совета, председатель Квалификационной комиссии и председатель Ревизионной комиссии Адвокатской палат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список делегатов на </w:t>
      </w:r>
      <w:r>
        <w:rPr>
          <w:bCs/>
          <w:sz w:val="28"/>
          <w:szCs w:val="28"/>
        </w:rPr>
        <w:t>Отчетную конференцию по итогам деятельности за 2021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сова Марианна Александ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исимов Валерий Филипп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симов Иван Валерие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кеев Иманпаша Авайс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хан Анатолий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шланов Антон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хоглядов Алексей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ников Владимир Леонид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альшина Нюдля Дорджи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анченко Еле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ин Эдуард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дькин Дмитрий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афаров Эмиль Рафик-ог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исеев Максим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енко Александр Гаври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дев Евген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кова Еле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ановский Иван Георг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ев Иван Петр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раилов Хамзат Ахм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рапов Руслан Магомед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ина Анастасия Борис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ин Артём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ьман Александр Абра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ьчук Наталья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ан Дмитрий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рова Юлия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акова Вера Григор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олева Гали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рев Евгений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манова Елена Аска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цев Вадим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ина Н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иев Руслан Таг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ленская Гали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анов Мурад Шами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ьмаков Михаил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елица Елена Сергеевна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иева Ольг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тникова Галина Олег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ипская Светла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нко Виталий Пет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имешина Еле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ин Владимир Васи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акян Нарек Самве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итёв Григорий Геннад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оковский Викто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ючков Владислав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нь Николай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шков Сергей Алексеевич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Включить в повестку </w:t>
      </w:r>
      <w:r>
        <w:rPr>
          <w:sz w:val="28"/>
          <w:szCs w:val="28"/>
        </w:rPr>
        <w:t>Отчетной конференции адвокатов Адвокатской палаты Ханты-Мансийского автономного округа вопрос об избрании делегатов на Всероссийский съезд адвокатов в 2023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ть проект внесения изменений в Устав Адвокатской палаты Ханты-Мансий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огласовать редакцию проекта решения Отчетной конференции адвокатов Адвокатской палаты Ханты-Мансийского автономного округа – Югры «О внесении изменений в Регламент конференции адвокатов Ханты-Мансийского автономного округа – Югры, утвержденный решением Отчетно-выборной конференции адвокатов от 23 ноября 201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гласовать редакцию проекта решения Отчетной конференции адвокатов Адвокатской палаты Ханты-Мансийского автономного округа – Югры по итогам работы за 2021 год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еречень дел бухгалтерского учета и отчетности за 2016 год к уничтожению в связи с истечением сроков хран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ов Макаренко С.В., адвокатский кабинет г. Нефтеюганска, Дук Л.Н., адвокатский кабинет г. Сургута, за неисполнение требований Положения о порядке ведения реестра адвокатских образований и их филиалов субъекта Российской Федерации, утвержденного решением Совета ФП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Егоровой Тамаре Анатольевне, </w:t>
      </w:r>
      <w:r>
        <w:rPr>
          <w:sz w:val="28"/>
          <w:szCs w:val="28"/>
        </w:rPr>
        <w:t>адвокату Ханты-Мансийского филиала Тюменской областн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13 ноября 2021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 наградить Почетной грамотой </w:t>
      </w:r>
      <w:r>
        <w:rPr>
          <w:color w:val="000000"/>
          <w:sz w:val="28"/>
          <w:szCs w:val="28"/>
        </w:rPr>
        <w:t>Адвокатской палаты Ханты-Мансийского автономного округа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xima Nova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2:00Z</dcterms:created>
  <dc:creator>Саша</dc:creator>
  <dc:description/>
  <cp:keywords/>
  <dc:language>en-US</dc:language>
  <cp:lastModifiedBy>палата ХМАО Адвокатская</cp:lastModifiedBy>
  <cp:lastPrinted>2022-01-17T18:30:00Z</cp:lastPrinted>
  <dcterms:modified xsi:type="dcterms:W3CDTF">2022-01-26T11:22:00Z</dcterms:modified>
  <cp:revision>57</cp:revision>
  <dc:subject/>
  <dc:title>2</dc:title>
</cp:coreProperties>
</file>